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54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аздничного мероприятия «Цветочный Арбат», посвященного Дню цветов и Году поддержки и развития молодежных инициатив в Республике Башкорто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о исполнение Указа Президента Российской Федерации №1383 от 18.09.2008г. «О проведении в Российской Федерации Года молодежи»,  Указа Президента Республики Башкортостан № УП-760 от 29.12.2008г. «Об объявлении 2009 года Годом поддержки и развития молодежных инициатив  в Республике Башкортостан», в соответствии с Законом Республики Башкортостан  «О праздничных  и памятных днях, профессиональных праздниках и иных знаменательных датах в Республике Башкортостан» Администрацией Кировского района городского округа город Уфа Республики Башкортостан проводится районное праздничное мероприятие «День цвет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фестивал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тношений у населения к окружающей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го досуга населения Кировского района городского округа город Уфа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молодежной среде уважительного отношения к своей малой и большой Родине, ее истории, культуре, тради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ой трудящейся молодежи с целью приобщения к общественной культурно-массов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активной позиции и инициирование творческого подхода к происходящим событиям в стран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районного праздничного мероприятия «Цветочный Арб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остоит из  проведения трех конкурсов по следующим направлениям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 конкурс</w:t>
      </w:r>
      <w:r>
        <w:rPr>
          <w:sz w:val="28"/>
          <w:szCs w:val="28"/>
        </w:rPr>
        <w:t xml:space="preserve"> – Социальная реклама «Это все для тебя и меня!», посвященная Году поддержки и развития молодежных инициатив в Республике Башкортостан (блок встречи не более 3мин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 конкурс – </w:t>
      </w:r>
      <w:r>
        <w:rPr>
          <w:sz w:val="28"/>
          <w:szCs w:val="28"/>
        </w:rPr>
        <w:t>«Цветочная композиция», проводится 22 августа 2009 г. на площади им.С.Юлаева по следующи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илый мой дворик...» (цветочные композиции, отражающие культуру, обряды, тради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дарок любимому району», посвященная 435-летию Уфимской крепости и достопримечательностям г. Уф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Это великое чудо - дети!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Цветочная фантазия» (работы из необычных растений и нетрадиционных материалов, фантастических и сказочных узнаваемых сюже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60"/>
        <w:jc w:val="both"/>
        <w:rPr>
          <w:sz w:val="28"/>
          <w:szCs w:val="28"/>
        </w:rPr>
      </w:pPr>
      <w:r>
        <w:rPr>
          <w:sz w:val="28"/>
          <w:szCs w:val="28"/>
        </w:rPr>
        <w:t>«Лучшая композиция фестиваля» (специальный приз главы Администрации Кировского района ГО г.Уфа РБ (оценивается целостность композиции);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 конкурс – </w:t>
      </w:r>
      <w:r>
        <w:rPr>
          <w:sz w:val="28"/>
          <w:szCs w:val="28"/>
        </w:rPr>
        <w:t>районный творческий фестиваль «Цветов и песен звучный хоровод», проводится 22 августа 2009 г.  на главной сцене на площади им.С.Юлаева по следующим номинациям среди работников предприятий и учреждений Кировского района городского округа город Уфа Р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кал народны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кал эстрадны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родный вокальный ансамбл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Эстрадный вокальный ансамбл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родный танец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Эстрадный танец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бодный жан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нограммы номеров художественной самодеятельности должны быть записаны на цифровых носителях (Мини-диск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конкурсах определяются дипломанты I, II и III степени, в творческом фестивале жюри выделяют лауреатов I, II и III степени, а также диплома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отборочного тура конкурсантам будет сообщена дополнитель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 и 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ами конкурса являются учреждения и предприятия   Кировского района городского округа город Уфа Республики Башкортостан независимо от ведомственной принадлежности, подавшие заявки по прилагаемой форме на участие не позднее 14 августа 2009 г. в отдел по культуре и делам молодежи гуманитарного управления Администрации Кировского района ГО г. Уфа РБ  (450077, г.Уфа, ул. Пушкина, 85, каб. №305, тел. 279-90-25, факс 279-90-26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прилагается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фестива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ной оценки участников фестиваля определяется состав жюри, который утверждается заместителем главы Администрации Кировского района городского округа город Уфа Республики Башкортостан по гуманитарным вопросам из специалистов, компетентных в данной области. Жюри оставляет право учреждать дополнительные номинации или не присуждать мест в той или иной номин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вышеперечисленных конкурсов определяет победителей в каждом конкурсе и номинациях.   Все победители награждаются Почетными грамотами и памятными подарками. Обладатель Гран-При районного праздничного мероприятия «Цветочный Арбат»  определяется путем суммирования баллов по проведенным конкурсам и награждается специальным при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аздничного мероприятия «Цветочный Арб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мероприятием возлагается на отдел по культуре и делам молодежи гуманитарного управления Администрации Кировского района городского округа город Уфа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ет организаторов и других привлечен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>А.Б. Яковл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" w:right="3226" w:firstLine="3254"/>
        <w:rPr/>
      </w:pPr>
      <w:r>
        <w:rPr/>
        <w:t xml:space="preserve">Заявка на участие в районном праздничном мероприятии «Цветочный Арбат» </w:t>
      </w:r>
    </w:p>
    <w:p>
      <w:pPr>
        <w:pStyle w:val="Normal"/>
        <w:shd w:fill="FFFFFF" w:val="clear"/>
        <w:spacing w:lineRule="exact" w:line="278"/>
        <w:ind w:left="19" w:right="3226" w:firstLine="3254"/>
        <w:rPr/>
      </w:pPr>
      <w:r>
        <w:rPr/>
      </w:r>
    </w:p>
    <w:p>
      <w:pPr>
        <w:pStyle w:val="Normal"/>
        <w:shd w:fill="FFFFFF" w:val="clear"/>
        <w:spacing w:lineRule="exact" w:line="278"/>
        <w:ind w:left="19" w:right="3226" w:hanging="19"/>
        <w:rPr/>
      </w:pPr>
      <w:r>
        <w:rPr/>
        <w:t xml:space="preserve">22 августа 2009 года </w:t>
      </w:r>
    </w:p>
    <w:p>
      <w:pPr>
        <w:pStyle w:val="Normal"/>
        <w:shd w:fill="FFFFFF" w:val="clear"/>
        <w:spacing w:lineRule="exact" w:line="278"/>
        <w:ind w:left="19" w:right="3226" w:hanging="19"/>
        <w:rPr/>
      </w:pPr>
      <w:r>
        <w:rPr/>
        <w:t>площадь им.С.Ю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7"/>
        <w:gridCol w:w="2957"/>
        <w:gridCol w:w="2578"/>
        <w:gridCol w:w="3337"/>
      </w:tblGrid>
      <w:tr>
        <w:trPr>
          <w:trHeight w:val="83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нкурс «Цветочная композиц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телефо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и по выбор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ответственного от предприятия за 2 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15"/>
        <w:gridCol w:w="1679"/>
        <w:gridCol w:w="1584"/>
        <w:gridCol w:w="1620"/>
        <w:gridCol w:w="1463"/>
        <w:gridCol w:w="1810"/>
        <w:gridCol w:w="1278"/>
        <w:gridCol w:w="2061"/>
      </w:tblGrid>
      <w:tr>
        <w:trPr>
          <w:trHeight w:val="8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ворческий конкурс «Цветов и песен звучный хоровод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телефо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и по вы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онкурсанта, должность на данном предприят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ворческого номе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носитель: CD, мини-диск, живое исполн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участ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ответственного от предприятия за 3 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  <w:t>М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07:00Z</dcterms:created>
  <dc:creator>Павел</dc:creator>
  <dc:description/>
  <cp:keywords/>
  <dc:language>en-US</dc:language>
  <cp:lastModifiedBy>Роман</cp:lastModifiedBy>
  <cp:lastPrinted>2009-07-07T10:50:00Z</cp:lastPrinted>
  <dcterms:modified xsi:type="dcterms:W3CDTF">2009-07-20T05:11:00Z</dcterms:modified>
  <cp:revision>6</cp:revision>
  <dc:subject/>
  <dc:title>Приложение 2</dc:title>
</cp:coreProperties>
</file>